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LENTÍSSIMO(A) SENHOR(A)  DOUTOR(A)  JUIZ(A)  DE DIREITO DA ____ VARA DE FAMÍLIA DE SÃO LEOPOLDO, R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451" w:hanging="0"/>
        <w:rPr/>
      </w:pPr>
      <w:r>
        <w:rPr>
          <w:rFonts w:cs="Arial" w:ascii="Arial" w:hAnsi="Arial"/>
          <w:bCs/>
        </w:rPr>
        <w:t>INVENTARIANT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ÁRIO BECK, MARLENE RIBEIRO DIAS, MAURO RIBEIRO BECKER</w:t>
      </w:r>
    </w:p>
    <w:p>
      <w:pPr>
        <w:pStyle w:val="Normal"/>
        <w:spacing w:lineRule="auto" w:line="360"/>
        <w:ind w:right="34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NVENTARIADO: </w:t>
      </w:r>
      <w:r>
        <w:rPr>
          <w:rFonts w:cs="Arial" w:ascii="Arial" w:hAnsi="Arial"/>
        </w:rPr>
        <w:t>SEVERO RIBEIRO BECKER</w:t>
      </w:r>
    </w:p>
    <w:p>
      <w:pPr>
        <w:pStyle w:val="Normal"/>
        <w:spacing w:lineRule="auto" w:line="360"/>
        <w:ind w:right="34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ÁRIO BECK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rasileiro, solteiro, aposentado, residente e domiciliado à Rua Rui Barbosa, 286, bairro Rio Branco, nesta cidade, </w:t>
      </w:r>
      <w:r>
        <w:rPr>
          <w:rFonts w:cs="Arial" w:ascii="Arial" w:hAnsi="Arial"/>
          <w:b/>
          <w:bCs/>
          <w:u w:val="single"/>
        </w:rPr>
        <w:t>MARLENE RIBEIRO DIAS</w:t>
      </w:r>
      <w:r>
        <w:rPr>
          <w:rFonts w:cs="Arial" w:ascii="Arial" w:hAnsi="Arial"/>
        </w:rPr>
        <w:t>, casada, residente e domiciliada na rua Rui Barbosa, nº 286, bairro Rio Branco, nesta c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AURO RIBEIRO BECKER</w:t>
      </w:r>
      <w:r>
        <w:rPr>
          <w:rFonts w:cs="Arial" w:ascii="Arial" w:hAnsi="Arial"/>
        </w:rPr>
        <w:t>, casado, residente e domiciliado na rua Vereador Antônio Lindolfo da Silva, nº 350, bairro Primavera, em Novo Hamburgo/RS por intermédio de seus procuradores que a esta subscreve (</w:t>
      </w:r>
      <w:r>
        <w:rPr>
          <w:rFonts w:cs="Arial" w:ascii="Arial" w:hAnsi="Arial"/>
          <w:b/>
        </w:rPr>
        <w:t>Doc. 01</w:t>
      </w:r>
      <w:r>
        <w:rPr>
          <w:rFonts w:cs="Arial" w:ascii="Arial" w:hAnsi="Arial"/>
        </w:rPr>
        <w:t xml:space="preserve">), com endereço profissional na Assistência Judiciária Gratuita da UNISINOS, situada à Praça Tiradentes, n.º 35, nesta cidade, onde receberá todas e quaisquer intimações, vem com todo o respeito e acatamento expor e requerer a Vossa Excelência o quanto se segue nesta </w:t>
      </w:r>
    </w:p>
    <w:p>
      <w:pPr>
        <w:pStyle w:val="Heading1"/>
        <w:spacing w:lineRule="auto" w:line="360" w:before="120" w:after="12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ÇÃO DE INVENTÁRIO </w:t>
      </w:r>
    </w:p>
    <w:p>
      <w:pPr>
        <w:pStyle w:val="Heading1"/>
        <w:spacing w:lineRule="auto" w:line="360" w:before="120" w:after="12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FORMA DE ARROLAMENTO SUMÁRIO </w:t>
      </w:r>
    </w:p>
    <w:p>
      <w:pPr>
        <w:pStyle w:val="Normal"/>
        <w:spacing w:lineRule="auto" w:line="360" w:before="120" w:after="12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dos bens deixados pelo Sr. SEVERO RIBEIRO BECKER com base no art. 982 do CPC e art. 1.991 do NCC:</w:t>
      </w:r>
    </w:p>
    <w:p>
      <w:pPr>
        <w:pStyle w:val="Normal"/>
        <w:spacing w:lineRule="auto" w:line="360" w:before="120" w:after="12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– </w:t>
        <w:tab/>
        <w:t xml:space="preserve">DOS FA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querentes são herdeiros de Severo Ribeiro Becker, falecido em 1º de novembro de 1989, na cidade de São Leopoldo, onde era domiciliado, sem testamento, e de Maria Olina Becker, também conhecida por Maria Olinda Becker, falecida aos 8 dias do mês de janeiro de 1980, na cidade de Porto Alegre, e domiciliada em São Leopoldo, sem testamen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r. Mauro Ribeiro Becker é casado com a Sra. Odete Ribeiro Becker, e a sua irmã Marlene Ribeiro Dias é casada com o Sr. Rui Leonel Di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único bem imóvel do casal apresenta a seguinte especificaçã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Uma casa de madeira, própria para moradia, com porta e janela na frente, situada nesta cidade, no Bairro Rio Branco, à rua Rui Barbosa, número duzentos e oitenta e seis (286), possuindo uma área de quarenta e quatro metros quadrados (44m2), construída no ano de um mil novecentos e sessenta e cinco (1965) e mais uma garagem de alvenaria, medindo dezoito metros quadrados (18m2), construída no ano de um mil novecentos e setenta e dois (1972), com uma porta larga na frente, compreendendo todas as suas dependências, benfeitorias, instalações e o terreno respectivo, composto do lote número vinte e dois (22) da quadra trezentos e vinte e cinco (325) da planta geral da cidade, medindo onze metros e vinte centímetros (11,20m) de frente, a suleste, a dita rua Rui Barbosa, e igual metragem na face oposta, a noroeste, a entestar com o imóvel de Francisco Alves Pereira, sob número treze (13), por trinta e cinco metros (35m) de extensão da frente aos fundos, por ambos os lados; dividindo-se, por um lado, a sudoeste, com o lote número vinte e três (23), de Olmiro Oliveira Liska, e, pelo outro lado, a nordeste, com o lote número vinte e um (21) de José Jacinto Cardoso, antes ambos eram vendendores, Sr. Otto Roth e Maria Roth, distantes esta última face quarenta e quatro metros e vinte centímetros da esquina da rua Dom Pedro II, sendo que o casal de Ely Barbosa Gutterres vendeu as benfeitorias e o casal de Otto Roth, o terreno; valor aproximado Cr$ 700.000,00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imóvel tem valor estimado de R$ 22.840,74 (vinte e dois mil, oitocentos e quarenta Reais e setenta e quatro centavos). É objeto da presente partilha 50% deste imóvel, correspondente à meação do pai do requer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querente, Mário Beck, procurou o Serviço de Assistência Judiciária Gratuita buscando a regularização do imóvel deixado pelos pais falecidos, eis que a partilha de fato já ocorreu, na época do óbito da mãe, Maria Olina Becker, sendo que segue em anexo as certidões de inexistência de dependentes habilitados à pensão por morte de ambos os pais (Docs.)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e observa na documentação anexa (Doc.), quando do falecimento da mãe do requerente, foi feito </w:t>
      </w:r>
      <w:r>
        <w:rPr>
          <w:rFonts w:cs="Arial" w:ascii="Arial" w:hAnsi="Arial"/>
          <w:i/>
          <w:iCs/>
        </w:rPr>
        <w:t>formal de partilha</w:t>
      </w:r>
      <w:r>
        <w:rPr>
          <w:rFonts w:cs="Arial" w:ascii="Arial" w:hAnsi="Arial"/>
        </w:rPr>
        <w:t xml:space="preserve"> em que foi inventariante o cônjuge sobrevivente da </w:t>
      </w:r>
      <w:r>
        <w:rPr>
          <w:rFonts w:cs="Arial" w:ascii="Arial" w:hAnsi="Arial"/>
          <w:i/>
          <w:iCs/>
        </w:rPr>
        <w:t>de cuju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Ribeiro Becker e sua esposa, Odete Ribeiro Becker, cedem e transferem à outorga os direitos hereditários que têm na herança deixada por falecimento de seu pai e sogro, Severo Ribeiro Becker, para Marlene Ribeiro Dias e seu esposo, Rúi Leonel Dias, conforme Escritura Pública de Cessão de Direitos Hereditários nº 10.546, a qual segue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Na qualidade de filho dos autores da herança, </w:t>
      </w:r>
      <w:r>
        <w:rPr>
          <w:rFonts w:cs="Arial" w:ascii="Arial" w:hAnsi="Arial"/>
          <w:b/>
          <w:bCs/>
        </w:rPr>
        <w:t>requer</w:t>
      </w:r>
      <w:r>
        <w:rPr>
          <w:rFonts w:cs="Arial" w:ascii="Arial" w:hAnsi="Arial"/>
        </w:rPr>
        <w:t xml:space="preserve"> o arrolamento do referido bem por eles deixado e, nos termos do art. 1.031 e seguintes do CPC, pede seja o requerente nomeado </w:t>
      </w:r>
      <w:r>
        <w:rPr>
          <w:rFonts w:cs="Arial" w:ascii="Arial" w:hAnsi="Arial"/>
          <w:i/>
          <w:iCs/>
        </w:rPr>
        <w:t>inventariante</w:t>
      </w:r>
      <w:r>
        <w:rPr>
          <w:rFonts w:cs="Arial" w:ascii="Arial" w:hAnsi="Arial"/>
        </w:rPr>
        <w:t xml:space="preserve">, sendo que o mesmo apresentará o plano de partilha com as primeiras declarações para ser julgada por sentença, após pago o imposto </w:t>
      </w:r>
      <w:r>
        <w:rPr>
          <w:rFonts w:cs="Arial" w:ascii="Arial" w:hAnsi="Arial"/>
          <w:i/>
          <w:iCs/>
        </w:rPr>
        <w:t>causa mortis</w:t>
      </w:r>
      <w:r>
        <w:rPr>
          <w:rFonts w:cs="Arial" w:ascii="Arial" w:hAnsi="Arial"/>
        </w:rPr>
        <w:t>, requerendo vista à Fazenda Pública para os devidos fi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Requer</w:t>
      </w:r>
      <w:r>
        <w:rPr>
          <w:rFonts w:cs="Arial" w:ascii="Arial" w:hAnsi="Arial"/>
        </w:rPr>
        <w:t xml:space="preserve"> seja juntada a procuração, os documentos e as certidões que acompanham o bem, avaliado em aproximadamente R$ 22.840,74 (vinte e dois mil, oitocentos e quarenta Reais e setenta e quatro centa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SO POSTO</w:t>
      </w:r>
      <w:r>
        <w:rPr>
          <w:rFonts w:cs="Arial" w:ascii="Arial" w:hAnsi="Arial"/>
        </w:rPr>
        <w:t>, REQUER a esse MM. Juízo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procedência dos pedidos formulados na inicial, com a homologação do plano de partilha que segue em anexo, com a expedição dos respectivos formais de partilha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a nomeação do Sr. Mário Beck como o inventariante do presente feito, firmando compromisso;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Avaliação do imóvel para a expedição das certidões negativas municipal, estadual e federal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dução de todos os meios de prova em direito admitidas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e) Beneficio da assistência judiciária gratuita (Doc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851" w:right="3374" w:hanging="0"/>
        <w:rPr>
          <w:rFonts w:ascii="Arial" w:hAnsi="Arial" w:cs="Arial"/>
        </w:rPr>
      </w:pPr>
      <w:r>
        <w:rPr>
          <w:rFonts w:cs="Arial" w:ascii="Arial" w:hAnsi="Arial"/>
        </w:rPr>
        <w:t>Valor da causa: R$ 11.420,37 (onze mil, quatrocentos e vinte reais e trinta e sete centavos).</w:t>
      </w:r>
    </w:p>
    <w:p>
      <w:pPr>
        <w:pStyle w:val="Logo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851" w:right="17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 termos,</w:t>
      </w:r>
    </w:p>
    <w:p>
      <w:pPr>
        <w:pStyle w:val="Normal"/>
        <w:spacing w:lineRule="auto" w:line="360"/>
        <w:ind w:left="851" w:right="17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left="851" w:right="17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right="17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Leopoldo, 18 de setembro de 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</w:rPr>
      </w:pPr>
      <w:r>
        <w:rPr>
          <w:sz w:val="24"/>
        </w:rPr>
        <w:t>FORMAL DE PARTILH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 herdeiros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go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Mário Beck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Mauro Ribeiro Becker, casado com a Sra. Odete Ribeiro Becker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Marlene Ribeiro Dias, casada com Rúi Leonel D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 bem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/>
      </w:pPr>
      <w:r>
        <w:rPr/>
        <w:t xml:space="preserve">Uma casa de madeira, própria para moradia, com porta e janela na frente, situada nesta cidade, no Bairro Rio Branco, à rua Rui Barbosa, número duzentos e oitenta e seis (286), possuindo uma área de quarenta e quatro metros quadrados (44m2), construída no ano de um mil novecentos e sessenta e cinco (1965) e mais uma garagem de alvenaria, medindo dezoito metros quadrados (18m2), construída no ano de um mil novecentos e setenta e dois (1972), com uma porta larga na frente, compreendendo todas as suas dependências, benfeitorias, instalações e o terreno respectivo, composto do lote número vinte e dois (22) da quadra trezentos e vinte e cinco (325) da planta geral da cidade, medindo onze metros e vinte centímetros (11,20m) de frente, a suleste, a dita rua Rui Barbosa, e igual metragem na face oposta, a noroeste, a entestar com o imóvel de Francisco Alves Pereira, sob número treze (13), por trinta e cinco metros (35m) de extensão da frente aos fundos, por ambos os lados; dividindo-se, por um lado, a sudoeste, com o lote número vinte e três (23), de Olmiro Oliveira Liska, e, pelo outro lado, a nordeste, com o lote número vinte e um (21) de José Jacinto Cardoso, antes ambos eram vendendores, Sr. Otto Roth e Maria Roth, distantes esta última face quarenta e quatro metros e vinte centímetros da esquina da rua Dom Pedro II, sendo que o casal de Ely Barbosa Gutterres vendeu as benfeitorias e o casal de Otto Roth, o terreno; valor aproximado Cr$ 700.000,00.  </w:t>
      </w:r>
    </w:p>
    <w:p>
      <w:pPr>
        <w:pStyle w:val="Recuodecorpodetexto2"/>
        <w:rPr>
          <w:i w:val="false"/>
          <w:i w:val="false"/>
          <w:iCs/>
        </w:rPr>
      </w:pPr>
      <w:r>
        <w:rPr>
          <w:i w:val="false"/>
          <w:iCs/>
        </w:rPr>
        <w:t>É objeto da presente partilha 50% deste imóvel, correspondente à meação de Severino Ribeiro Becke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a divisã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55" w:right="60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ário Beck</w:t>
      </w:r>
      <w:r>
        <w:rPr>
          <w:rFonts w:cs="Arial" w:ascii="Arial" w:hAnsi="Arial"/>
        </w:rPr>
        <w:t>, a fração correspondente a 33,33% da metade do imóvel supra mencionado, correspondendo a parte ideal a R$ 3.806,79 (três mil oitocentos e seis Reais e setenta e nove centavos);</w:t>
      </w:r>
    </w:p>
    <w:p>
      <w:pPr>
        <w:pStyle w:val="Normal"/>
        <w:spacing w:lineRule="auto" w:line="360"/>
        <w:ind w:left="1155" w:right="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55" w:right="60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auro Ribeiro Becker</w:t>
      </w:r>
      <w:r>
        <w:rPr>
          <w:rFonts w:cs="Arial" w:ascii="Arial" w:hAnsi="Arial"/>
        </w:rPr>
        <w:t xml:space="preserve"> e sua esposa Odete Ribeiro Becker cedem seus direitos hereditários sobre o bem supra, à Marlene Ribeiro Dias e seu esposo Rúi Leonel Dias;</w:t>
      </w:r>
    </w:p>
    <w:p>
      <w:pPr>
        <w:pStyle w:val="Normal"/>
        <w:spacing w:lineRule="auto" w:line="360"/>
        <w:ind w:left="1155" w:right="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55" w:right="60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arlene Ribeiro Dias</w:t>
      </w:r>
      <w:r>
        <w:rPr>
          <w:rFonts w:cs="Arial" w:ascii="Arial" w:hAnsi="Arial"/>
        </w:rPr>
        <w:t>, a fração correspondente a 66,66% da metade do imóvel supra descrito, correspondendo a parte ideal a R$ 7.613,58 (sete mil seiscentos e treze Reais e cinqüenta e oito centavos)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693" w:hanging="0"/>
      <w:jc w:val="both"/>
    </w:pPr>
    <w:rPr>
      <w:rFonts w:ascii="Arial" w:hAnsi="Arial" w:cs="Arial"/>
      <w:i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2268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01:00Z</dcterms:created>
  <dc:creator>UNISINOS</dc:creator>
  <dc:description/>
  <cp:keywords/>
  <dc:language>en-US</dc:language>
  <cp:lastModifiedBy>Cliente</cp:lastModifiedBy>
  <dcterms:modified xsi:type="dcterms:W3CDTF">2007-07-26T23:21:00Z</dcterms:modified>
  <cp:revision>4</cp:revision>
  <dc:subject/>
  <dc:title>inventário</dc:title>
</cp:coreProperties>
</file>